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Russisch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1. Kerncurriculum (</w:t>
      </w:r>
      <w:r>
        <w:rPr>
          <w:rFonts w:cs="Arial" w:ascii="Arial" w:hAnsi="Arial"/>
          <w:b/>
          <w:sz w:val="22"/>
          <w:szCs w:val="22"/>
        </w:rPr>
        <w:t>69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C</w:t>
      </w:r>
      <w:r>
        <w:rPr>
          <w:rFonts w:cs="Arial" w:ascii="Arial" w:hAnsi="Arial"/>
          <w:b/>
          <w:smallCap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flichtmodule (54 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 Russ. 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asismodul Slavische Philologie“ (Teilmodul 1: Einführungsvorles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Arbeitstechnik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informationen über den slavischsprachigen Kulturraum, wissenschaftliche Arbeitstechniken für Slavisten Protokoll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-2: je 1 Klausur zu je 9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weils unbenotet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 Russ. 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1 "Slavistische Sprachwissenschaft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führung in die grundlegenden Fragestellungen und Methoden der slavistischen Sprachwissenscha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 B. Russ.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baumodul 1 "Russistische Literaturwissenschaft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 Modul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 der wichtigsten literarischen Verfahren und ihrer Funktion, Anwendung dieser Kenntnisse auf originalsprachliche Beispiele aus der russ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 Russ. 4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Aufbaumodul 2 Slavistische sprachwissenschaftliche Mediävistik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zur Geschichte der slavischen Sprachen unter besonderer Berücksichtigung der ältesten Sprachstufen / des Altkirchenslav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 Russ. 5 Aufbaumodul 3 "Russistisches literaturwissen-schaftliches Überblickswisse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lesung: Slavistische Literaturwissenschaf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Proseminar: Russistische Literaturwissenschaf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fähigung zur Bearbeitung literaturwissenschaftlicher Fragestellungen mit Bezug auf Russlan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Prüfung (15 Min.) (unbenot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ca. 12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 Russ. 16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tiefungsmodul „Slavistische synchrone oder diachrone Sprachwissenschaft“ Teilmodul 1: Begleitveranstaltg. Vertiefung Sprach</w:t>
              <w:softHyphen/>
              <w:t>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Vertiefungsseminar Sprachwissenschaf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te Kenntnisse in einem Teilbereich der synchronen oder diachronen Sprachwissenscha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Prüfung 15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benot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schriftliche Hausarbeit von ca. 20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 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B. Russ. 17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modul „Epoche, Gattung, Schlüsselautor (Russisch)“ (Teilmodul 1: Literaturgeschichtsvorlesung, Teilmodul 2: Vertiefung Literaturanalys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ussis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 Modul 4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ausgew. Epochen, Gattungen oder klassischer Autoren der russischen Literatur in Verbindung mit Textanalysen zu einem oder mehreren ihrer wichtigen Autor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dl. Prüfung 15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benot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schriftliche Hausarbeit von ca. 20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 Russ. 18 Fachdidaktik Russisch und nichtschulische Vermittlungskompete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Schulische Vermittlung, 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schulische Vermittl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fohlen: Modul 1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se der grundlegenden Methoden der Fachdidaktik des Russ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ca. 12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umsbericht ca. 20 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 u. 2 Wochen Praktik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Wochen Praktikum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module (15 Credi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wählen sind 2 im Leistungsniveau aufeinanderfolgende Module aus dem Angebot von 5 Modulen; die Einstufung des Studierenden wird in der Regel durch die zuständige Lektorin/den zuständigen Lektor vorgenommen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B. Russ. 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sismodul Sprachpraxis Russis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el ist der intensive curriculare Erwerb aktiver und passiver Sprachkenntnisse des Russischen auf dem Niveau eines akademischen Berufskontex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B. Russ. 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Sprachpraxis Russis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4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el ist der intensive curriculare Erwerb aktiver und passiver Sprachkenntnisse des Russi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B. Russ. 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tiefungsmodul Sprachpraxis Russis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5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el ist der intensive curriculare Erwerb aktiver und passiver Sprachkenntnisse des Russi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B. Russ. 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korrektive Sprachprax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rektives Russis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Korrektives Deuts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6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el ist die Korrektur aktiver und passiver Sprachkenntnisse des Russischen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1 Klausur zu je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; 3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; 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B. Russ. 25 Aufbaumodul korrektive Sprachprax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s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rrektives Russis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rektives Deuts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 3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iel ist die Korrektur aktiver und passiver Sprachkenntnisse des Russischen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 –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1 Klausur zu je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; 3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; 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2. Voraussetzungen für die Zulassung zur BA-Arbeit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ie Zulassung zur BA-Arbeit im Studienfach Slavische Philologie müssen 54 Credits erworben worden se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7:00Z</dcterms:created>
  <dc:creator>Mitarbeiter</dc:creator>
  <dc:description/>
  <cp:keywords/>
  <dc:language>en-US</dc:language>
  <cp:lastModifiedBy>glinkowski</cp:lastModifiedBy>
  <cp:lastPrinted>2007-05-24T21:32:00Z</cp:lastPrinted>
  <dcterms:modified xsi:type="dcterms:W3CDTF">2007-10-19T06:37:00Z</dcterms:modified>
  <cp:revision>2</cp:revision>
  <dc:subject/>
  <dc:title>FACHSPEZIFISCHE BESTIMMUNGEN FACH RUSS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820044</vt:r8>
  </property>
  <property fmtid="{D5CDD505-2E9C-101B-9397-08002B2CF9AE}" pid="3" name="_AuthorEmail">
    <vt:lpwstr>elena.golofast@zvw.uni-goettingen.de</vt:lpwstr>
  </property>
  <property fmtid="{D5CDD505-2E9C-101B-9397-08002B2CF9AE}" pid="4" name="_AuthorEmailDisplayName">
    <vt:lpwstr>211 Golofast, Elena</vt:lpwstr>
  </property>
  <property fmtid="{D5CDD505-2E9C-101B-9397-08002B2CF9AE}" pid="5" name="_EmailSubject">
    <vt:lpwstr>Zwischennachricht[EB6F8A87+]</vt:lpwstr>
  </property>
  <property fmtid="{D5CDD505-2E9C-101B-9397-08002B2CF9AE}" pid="6" name="_PreviousAdHocReviewCycleID">
    <vt:r8>-311820044</vt:r8>
  </property>
  <property fmtid="{D5CDD505-2E9C-101B-9397-08002B2CF9AE}" pid="7" name="_ReviewingToolsShownOnce">
    <vt:lpwstr/>
  </property>
</Properties>
</file>