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hanging="1410"/>
        <w:rPr/>
      </w:pPr>
      <w:r>
        <w:rPr>
          <w:rFonts w:cs="Arial"/>
          <w:b/>
          <w:smallCaps/>
          <w:szCs w:val="22"/>
          <w:u w:val="single"/>
        </w:rPr>
        <w:t>Fachspezifische Bestimmungen – Fach Geschichte</w:t>
      </w:r>
    </w:p>
    <w:p>
      <w:pPr>
        <w:pStyle w:val="Normal"/>
        <w:ind w:left="990" w:hanging="1410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Pflichtmodule (16 Credits):</w:t>
      </w:r>
    </w:p>
    <w:p>
      <w:pPr>
        <w:pStyle w:val="Normal"/>
        <w:rPr/>
      </w:pPr>
      <w:r>
        <w:rPr>
          <w:rFonts w:cs="Arial"/>
          <w:bCs/>
          <w:szCs w:val="22"/>
        </w:rPr>
        <w:t>In den Einführungsmodulen sind die Epochen Alte Geschichte und Mittelalter (E1 oder E3) sowie Frühe Neuzeit und Neuzeit abzudecken (E2 oder E4). Eines der Einführungsmodule muß mit einer Hausarbeit abgeschlossen werden</w:t>
      </w:r>
      <w:r>
        <w:rPr>
          <w:rFonts w:cs="Arial"/>
          <w:b/>
          <w:szCs w:val="22"/>
        </w:rPr>
        <w:t>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500"/>
        <w:gridCol w:w="2160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leis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-Umfang (Credits, SWS)</w:t>
            </w:r>
          </w:p>
        </w:tc>
      </w:tr>
      <w:tr>
        <w:trPr>
          <w:trHeight w:val="186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gänzungs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Perspektiven und Geschichte des Fach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>Vorlesung: Einführung in die Geschichtswissenschaft</w:t>
            </w:r>
          </w:p>
          <w:p>
            <w:pPr>
              <w:pStyle w:val="Textkrper2"/>
              <w:rPr/>
            </w:pPr>
            <w:r>
              <w:rPr/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 xml:space="preserve">Übrung: Methoden der Geschichtswissenschaft </w:t>
            </w:r>
          </w:p>
          <w:p>
            <w:pPr>
              <w:pStyle w:val="Textkrper2"/>
              <w:spacing w:lineRule="auto" w:line="240"/>
              <w:rPr/>
            </w:pPr>
            <w:r>
              <w:rPr/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ku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Überblick über geschichtswiss. Methoden z.B. unter politik-, sozial-, kultur- und geschlechtergeschichtlichen Perspektiven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Regelmäßige Teilnahme an der Ü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ssay (8.000-10.000 Zeichen) benotet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iche Prüfung (15 min), un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ferat (min. 15 min) im Rahmen der Exkursion, un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ind w:left="851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jektmodul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schichtskult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Footnote"/>
              <w:spacing w:lineRule="atLeast" w:line="240" w:before="40" w:after="40"/>
              <w:ind w:left="28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Theorie- und Methodensemi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Einführungsmodul E 1 oder E2 oder E3 oder E4 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Cs w:val="22"/>
              </w:rPr>
              <w:t>Anwendung von Kenntnissen des öffentlichen Gebrauchs von Geschichte (Geschichtsrepräsentation, Geschichtspolitik, Geschichtsspeicher)</w:t>
            </w:r>
          </w:p>
          <w:p>
            <w:pPr>
              <w:pStyle w:val="Normal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ssay (max. 10 Seiten) unbenot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ind w:left="851" w:hanging="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Projekt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eschichtskultur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Footnot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sche Übung mit Projektz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 1 oder E2 oder E3 oder E4 und Projektmodul 1 oder außerschulische Vermittlungskompeten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ktstück</w:t>
            </w:r>
          </w:p>
          <w:p>
            <w:pPr>
              <w:pStyle w:val="Normal"/>
              <w:spacing w:before="60" w:after="0"/>
              <w:ind w:left="360" w:hanging="0"/>
              <w:rPr/>
            </w:pPr>
            <w:r>
              <w:rPr>
                <w:rFonts w:cs="Arial"/>
                <w:szCs w:val="22"/>
              </w:rPr>
              <w:t>(unter einem Projektstück wird ein Beitrag verstanden, den der Studierende oder eine Gruppe von Studierenden nach Absprache mit dem Seminarleiter zum Projektziel beiträgt).</w:t>
            </w:r>
          </w:p>
          <w:p>
            <w:pPr>
              <w:pStyle w:val="Normal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ungsmodul 2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euere Forschungsfelder und Theori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2"/>
              </w:rPr>
              <w:t>Vorlesung: Aktuelle Themen der Geschichtswissen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Eines der vier Aufbausemin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zentraler Forschungsdebatten, Fähigkeit zur eigenständigen komplexen Quellenarbeit und zur geschichtstheoretis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Regelmäßige Teilnahme an der Ü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ferat (20 min) unbenotet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ündliche Vorlesungsprüfung (15 Min) unbenotet,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Wahlpflichtmodul in den nicht-lehramtsbezogenen Profilen (3 C)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320"/>
        <w:gridCol w:w="1980"/>
        <w:gridCol w:w="27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05" w:leader="none"/>
              </w:tabs>
              <w:spacing w:lineRule="auto" w:line="240"/>
              <w:ind w:left="851" w:hanging="0"/>
              <w:rPr/>
            </w:pPr>
            <w:r>
              <w:rPr>
                <w:rFonts w:cs="Arial"/>
                <w:b w:val="false"/>
                <w:szCs w:val="22"/>
              </w:rPr>
              <w:t>Außerschulische Vermittlungskompeten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 1 oder E2 oder E3 oder E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iCs/>
                <w:szCs w:val="22"/>
              </w:rPr>
              <w:t>Anwendung von Kenntnissen des öffentlichen Gebrauchs von Geschichte (Geschichtsrepräsentation, Geschichtspolitik, Geschichtsspeic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m Semin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ssay (8.000 – 10.000 Zeich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3 C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szCs w:val="22"/>
        </w:rPr>
        <w:t xml:space="preserve">3. Wahlmodule (50 C): </w:t>
      </w:r>
      <w:r>
        <w:rPr>
          <w:rFonts w:cs="Arial"/>
          <w:i/>
          <w:szCs w:val="22"/>
        </w:rPr>
        <w:t>Es müssen Aufbaumodule im Umfang von mindestens 27 C gewählt werden.</w:t>
      </w:r>
    </w:p>
    <w:p>
      <w:pPr>
        <w:pStyle w:val="Normal"/>
        <w:rPr/>
      </w:pPr>
      <w:r>
        <w:rPr>
          <w:rFonts w:cs="Arial"/>
          <w:i/>
          <w:szCs w:val="22"/>
        </w:rPr>
        <w:t xml:space="preserve">In den Aufbaumodulen sind 3 verschiedene Epochen zu wählten, wobei die Neuzeit verpflichtend ist. Auch muß ein Aufbaumodul in einem der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Fachgebiete belegt werden. In mindestens einem der Aufbaumodule muß eine Hausarbeit (max. 20 Seiten) geschrieben werden . Die drei besten Aufbaumodule gehen in die Benotung ein. </w:t>
      </w:r>
    </w:p>
    <w:p>
      <w:pPr>
        <w:pStyle w:val="Normal"/>
        <w:rPr/>
      </w:pPr>
      <w:r>
        <w:rPr>
          <w:rFonts w:cs="Arial"/>
          <w:i/>
          <w:szCs w:val="22"/>
        </w:rPr>
        <w:t>In den Aufbau- und Vertiefungsmodulen dürfen insgesamt maximal 2 Module aus einem Fachgebiet gewählt werden; weitere Module aus dem entsprechenden Fachgebiet können nur für eine freiwillige Zusatzprüfung belegt werden.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140"/>
        <w:gridCol w:w="2160"/>
        <w:gridCol w:w="27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oraussetzungen zur Zulassung zur Prüf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>Art &amp; Umfang der Prüfungs-leist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 1: Konzepte u. Metho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Orientierungsmodul)</w:t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>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ierte Vorlesung (IV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Konzepte und Methoden der Geschichtswissenschaft sowie des Umgangs mit historischen Quellen aus Antike und Mittelalter;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IP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 15 Seiten) im IPS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iche Prüfung (15 min) über den Stoff der Vorlesung,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2: Konzepte u. Methoden</w:t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>(Orientierungsmodul)</w:t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>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ierte Vorlesung (IVL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Konzepte und Methoden der Geschichtswissenschaft sowie des Umgangs mit historischen Quellen aus Neuzeit und Früher Neuzeit.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egelmäßige Teilnahme an 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 15 Seiten) im IPS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iche Prüfung (15 min) über den Stoff der Vorlesung,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 3: Konzepte u. Metho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Orientierungsmodul)</w:t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>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ierte Vorlesung (IV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Konzepte und Methoden der Geschichtswissenschaft sowie des Umgangs mit historischen Quellen aus Antike und Mittelatler.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regelmäßige Teilnahme an 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iche Prüfung (15 min) über den Stoff der Vorlesung,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 4: Konzepte u. Metho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Orientierungsmodul)</w:t>
            </w:r>
          </w:p>
          <w:p>
            <w:pPr>
              <w:pStyle w:val="Textkrper2"/>
              <w:spacing w:lineRule="auto" w:line="240"/>
              <w:rPr/>
            </w:pPr>
            <w:r>
              <w:rPr/>
              <w:t>Integriertes Proseminar (IP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grierte Vorlesung (IV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grundlegender Konzepte und Methoden der Geschichtswissenschaft sowie des Umgangs mit historischen Quellen aus Neuzeit und Früher Neuzeit. 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regelmäßige Teilnahme an I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ündliche Prüfung (15 min) über den Stoff der Vorlesung,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it-IT"/>
              </w:rPr>
              <w:t xml:space="preserve">Aufbaumodul A1, A3, A5, A7, A9, A11, A 13, A 15, A 17, A 19, A 21, A 23, A 25, A 27, A29, A 31 </w:t>
            </w:r>
            <w:r>
              <w:rPr>
                <w:rFonts w:cs="Arial"/>
                <w:szCs w:val="22"/>
                <w:vertAlign w:val="superscript"/>
                <w:lang w:val="it-IT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2 oder E4: Konzepte u. Methoden</w:t>
            </w:r>
            <w:r>
              <w:rPr>
                <w:rFonts w:cs="Arial"/>
                <w:szCs w:val="22"/>
                <w:vertAlign w:val="superscript"/>
              </w:rPr>
              <w:t>;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Arbeitsweise des Faches anhand einer konkreten Forschungssituation; Beherrschung der speziellen propädeutischen Anforderungen der jeweiligen historischen Epoche (Alte Geschichte, Mittelalter, Frühe Neuzeit oder Neuzei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Überblick über den Stoff der Vorles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. 20 Seiten) 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sprüfung (mündl.15 min. oder schriftl. 45 min.) un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it-IT"/>
              </w:rPr>
              <w:t>Aufbaumodul A2, A4, A6, A8, A 10, A 12, A 14, A 16, A 18, A 20, A 22, A24, A26, A 28, A30, A32</w:t>
            </w:r>
            <w:r>
              <w:rPr>
                <w:rFonts w:cs="Arial"/>
                <w:szCs w:val="22"/>
                <w:vertAlign w:val="superscript"/>
                <w:lang w:val="it-IT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: E2 oder E 4 Konzepte u. Methoden</w:t>
            </w:r>
            <w:r>
              <w:rPr>
                <w:rFonts w:cs="Arial"/>
                <w:szCs w:val="22"/>
                <w:vertAlign w:val="superscript"/>
              </w:rPr>
              <w:t>;</w:t>
            </w:r>
          </w:p>
          <w:p>
            <w:pPr>
              <w:pStyle w:val="Normal"/>
              <w:rPr>
                <w:rFonts w:cs="Arial"/>
                <w:szCs w:val="22"/>
                <w:highlight w:val="yellow"/>
                <w:vertAlign w:val="superscript"/>
              </w:rPr>
            </w:pPr>
            <w:r>
              <w:rPr>
                <w:rFonts w:cs="Arial"/>
                <w:szCs w:val="22"/>
                <w:highlight w:val="yellow"/>
                <w:vertAlign w:val="superscrip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Arbeitsweise des Faches anhand einer konkreten Forschungssituation; Beherrschung der speziellen propädeutischen Anforderungen der jeweiligen historischen Epoche (Frühe Neuzeit oder Neuzeit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) 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sprüfung (mündl.15 min. oder schriftl. 45 min.) un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33, 35, 37, 39, 41, 43, 45, 47, 49,51,53, 55</w:t>
            </w:r>
            <w:r>
              <w:rPr>
                <w:rFonts w:cs="Arial"/>
                <w:szCs w:val="22"/>
                <w:vertAlign w:val="superscript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Fragestellungen und Methoden der Epoch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Vorlesung aus der jeweiligen Epo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1 oder E3: Konzepte und Metho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Arbeitsweise des Faches anhand einer konkreten Forschungssituation; Beherrschung der speziellen propädeutischen Anforderungen der jeweiligen historischen Epoche (Alte Geschichte oder Mittelal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 xml:space="preserve">Regelmäßige Teilnahme am Seminar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im laufenden Seminar erbrachte schriftliche bzw. mündliche Leistungen (z.B. Referat, erweiterte Vorbereitungen oder Hausaufgab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. 20 Seiten) 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sprüfung (mündl.15 min. oder schriftl. 45 min.)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modul 34, 36, 38, 40, 42, 44, 46, 48, 50, 52, 54, 56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semin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Vorlesung aus der jeweiligen Epo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smodul E 1oder E3: Konzepte und Method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Arbeitsweise des Faches anhand einer konkreten Forschungssituation; Beherrschung der speziellen propädeutischen Anforderungen der jeweiligen historischen Epoche (Alte Geschichte oder Mittelalter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Kenntnisse eines Fachgebietes</w:t>
            </w:r>
            <w:r>
              <w:rPr>
                <w:rFonts w:cs="Arial"/>
                <w:bCs/>
                <w:szCs w:val="22"/>
                <w:vertAlign w:val="superscript"/>
              </w:rPr>
              <w:t>3)</w:t>
            </w:r>
            <w:r>
              <w:rPr>
                <w:rFonts w:cs="Arial"/>
                <w:bCs/>
                <w:szCs w:val="22"/>
              </w:rPr>
              <w:t>; geschichtswissen</w:t>
              <w:softHyphen/>
              <w:t>schaftliche Analyse von Beispielen aus dem Fachgebi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,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im laufenden Seminar erbrachte schriftliche bzw. mündliche Leistungen (z.B. Referat, erweiterte Vorbereitungen oder Hausaufgaben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(90 min) benotet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sprüfung (mündl.15 min. oder schriftl. 45 min.)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>
          <w:trHeight w:val="183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ungsmodul 1 (V1-V14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seminar aus einer der Epochen , in denen ein Aufbauseminar abgeschlossen wurd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ssemi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esung aus der jeweiligen Epoch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Aufbauseminar aus der Epoche des Vertiefungssemina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2"/>
              </w:rPr>
              <w:t>Kenntnis zentraler Forschungsdebatten, Fähigkeit zur eigenständigen komplexen Quellenarbeit und zur geschichtstheoretischen Analyse</w:t>
            </w:r>
          </w:p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m 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Hausarbeit (max. 20 Seiten), benote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lesungsprüfung (15 min) unbeno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bschluß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orschungsdiskussion und selbständiges Forsch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reuungskolloquium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eide  Vertiefungsmodu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bCs/>
                <w:szCs w:val="22"/>
              </w:rPr>
              <w:t>Forschungsorientiertes Arbeiten, schriftliche und mündliche Präsentation der Forschungsdiskussio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szCs w:val="22"/>
              </w:rPr>
              <w:t>Voraussetzung zur Zulassung zur BA-Arbeit ist der Erwerb von 54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rtrag (30 Min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und mündl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äs. (15 Min)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/>
      </w:pPr>
      <w:r>
        <w:rPr>
          <w:rFonts w:cs="Arial"/>
          <w:szCs w:val="22"/>
          <w:vertAlign w:val="superscript"/>
        </w:rPr>
        <w:t xml:space="preserve">1)   </w:t>
      </w:r>
      <w:r>
        <w:rPr>
          <w:rFonts w:cs="Arial"/>
          <w:i/>
          <w:szCs w:val="22"/>
        </w:rPr>
        <w:t>Das Modul ist Orientierungsmodul gem. § 7 APO und  § 5 dieser Ordnung.</w:t>
      </w:r>
      <w:r>
        <w:rPr>
          <w:rFonts w:cs="Arial"/>
          <w:szCs w:val="22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  <w:vertAlign w:val="superscript"/>
        </w:rPr>
        <w:t xml:space="preserve">2) 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Eine schriftliche Hausarbeit pro Studienjahr muss in mindestens einem der Aufbaumodule geschrieben werden</w:t>
      </w:r>
    </w:p>
    <w:p>
      <w:pPr>
        <w:pStyle w:val="Normal"/>
        <w:rPr/>
      </w:pPr>
      <w:r>
        <w:rPr>
          <w:rFonts w:cs="Arial"/>
          <w:i/>
          <w:szCs w:val="22"/>
          <w:vertAlign w:val="superscript"/>
        </w:rPr>
        <w:t xml:space="preserve">3) </w:t>
      </w:r>
      <w:r>
        <w:rPr>
          <w:rFonts w:cs="Arial"/>
          <w:i/>
          <w:szCs w:val="22"/>
        </w:rPr>
        <w:t>Fachgebiete: Osteuropäische Geschichte, Wirtschafts- und Sozialgeschichte, Außereuropäische Geschichte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/>
          <w:b/>
          <w:smallCaps/>
          <w:szCs w:val="22"/>
        </w:rPr>
        <w:t>4. Voraussetzungen für die Zulassung zur Bachelorarbeit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(gem. § 7 Abs. 1): es müssen mindestens 44 C im Fach Geschichte absolviert worden sein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6. Wahlpflichtmodul im lehramtsbezogenen Profil: Fachdidaktik Geschichte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7020"/>
        <w:gridCol w:w="19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[</w:t>
            </w:r>
            <w:r>
              <w:rPr>
                <w:rFonts w:cs="Arial"/>
                <w:i/>
                <w:szCs w:val="22"/>
              </w:rPr>
              <w:t>Fachdidaktik Geschichte</w:t>
            </w:r>
            <w:r>
              <w:rPr>
                <w:rFonts w:cs="Arial"/>
                <w:szCs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lagen der schulischen und ausserschulischen Geschichtsvermittlu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flexion der Bildungsziele von Geschichtsunterricht; Reflexion fachdidaktischer Aufgaben und Fragestellungen in Theorie, Empirie und Pragmatik; Kenntnis von psychologischen Voraussetzungen des Geschichtslernens; Kenntnis der organisatorischen Rahmenbedingungen von Geschichtslernen in der Schule (Rahmenrichtlinien, Begründung von Unterrichtsthemen etc.); Anbahnung der Fähigkeit zum adäquaten Umgang mit fachspezifischen Medien und Methode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se der Geschichte von Geschichtskultur; exemplarische Analysen gegenwärtiger Geschichtskultur resp. öffentlicher Verwendungsweisen von Geschichte (Debatten, Gedenktage, Jubiläen, Werbung etc.); Kenntnis und exemplarische Erprobung spezifischer Vermittlungsprozesse in einzelnen Institutionen außerschulischer Geschichtsvermittlung (Museum, Archiv, Gedenkstätte, Verlag, Rundfunk und Fernsehen, Historikerbüro)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120 Min.) und Essay (8.000 – 10.000 Zeichen) (Gewichtung 2/3 zu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3:00Z</dcterms:created>
  <dc:creator>glinkowski</dc:creator>
  <dc:description/>
  <cp:keywords/>
  <dc:language>en-US</dc:language>
  <cp:lastModifiedBy>glinkowski</cp:lastModifiedBy>
  <dcterms:modified xsi:type="dcterms:W3CDTF">2008-04-22T10:44:00Z</dcterms:modified>
  <cp:revision>1</cp:revision>
  <dc:subject/>
  <dc:title>FACHSPEZIFISCHE BESTIMMUNGEN – FACH GESCHICHTE</dc:title>
</cp:coreProperties>
</file>